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BEZPŁATNE UDOSTĘPNIENIE PODRĘCZNIKÓW SZKOLNYCH Z ZASOBU BIBLIOTECZNEGO SZKOŁY W RAMACH PROGRAMU „SZCZECIN PRZYJAZNY RODZINIE” DLA RODZIN POSIADAJĄCYCH TROJE I WIĘCEJ DZIECI  W ROKU SZKOLNYM 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12"/>
          <w:szCs w:val="12"/>
        </w:rPr>
        <w:t>(imię i nazwisko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SE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Dyr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koły Podstawowej Nr 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w Szczeci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e osobowe ucznia (Imię i Nazwisk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rodzina moja składa się z ………. osób, w tym ………… dzie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rodzina moja korzysta z pomocy Miejskiego Ośrodka Pomocy Rodzinie </w:t>
        <w:br/>
        <w:t>w formie dofinansowania do zakupu podręczników</w:t>
        <w:tab/>
        <w:tab/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rodzina moja korzysta z Rządowego programu pomocy uczniom w .......... r. „Wyprawka szkolna” </w:t>
        <w:tab/>
        <w:tab/>
        <w:tab/>
        <w:tab/>
        <w:tab/>
        <w:tab/>
        <w:t>TAK / NIE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 zakończeniu roku szkolnego niezwłocznie zwrócę do biblioteki szkolnej udostępnione podręczniki szko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(miejscowość i data)</w:t>
        <w:tab/>
        <w:tab/>
        <w:tab/>
        <w:tab/>
        <w:tab/>
        <w:tab/>
        <w:tab/>
        <w:tab/>
        <w:t xml:space="preserve">               (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w celach związanych z realizacją Programu „Szczecin Przyjazny Rodzinie”, zgodnie z ustawą z dnia 29 sierpnia 1997 r. o ochronie danych osobowych ( t.j. Dz. U. z 2016 r., poz. 92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(miejscowość i data)</w:t>
        <w:tab/>
        <w:tab/>
        <w:tab/>
        <w:tab/>
        <w:tab/>
        <w:tab/>
        <w:tab/>
        <w:tab/>
        <w:t xml:space="preserve">               (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 odpowiedzialności karnej z art. 233 § 1 Kodeksu karnego w przypadku podania nieprawidłowych danych, oświadczam, że dane zamieszczone w niniejszym wniosku są zgodne ze stanem  faktyczny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4680</wp:posOffset>
            </wp:positionH>
            <wp:positionV relativeFrom="paragraph">
              <wp:posOffset>12065</wp:posOffset>
            </wp:positionV>
            <wp:extent cx="2094865" cy="209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  <w:r>
        <w:rPr>
          <w:rFonts w:cs="Arial" w:ascii="Arial" w:hAnsi="Arial"/>
          <w:sz w:val="12"/>
          <w:szCs w:val="12"/>
        </w:rPr>
        <w:t>(miejscowość i data)</w:t>
        <w:tab/>
        <w:tab/>
        <w:tab/>
        <w:tab/>
        <w:tab/>
        <w:tab/>
        <w:tab/>
        <w:tab/>
        <w:t xml:space="preserve">           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iewłaściw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9:00Z</dcterms:created>
  <dc:creator>install</dc:creator>
  <dc:description/>
  <cp:keywords/>
  <dc:language>en-US</dc:language>
  <cp:lastModifiedBy>anarozna</cp:lastModifiedBy>
  <cp:lastPrinted>2012-08-23T09:11:00Z</cp:lastPrinted>
  <dcterms:modified xsi:type="dcterms:W3CDTF">2016-07-01T13:20:00Z</dcterms:modified>
  <cp:revision>3</cp:revision>
  <dc:subject/>
  <dc:title/>
</cp:coreProperties>
</file>